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планирования воспитательно – образовательной работы на месяц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. инструмен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итм. дви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дом. Об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б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игровых угол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дид. иг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 по  игр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ни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на  спорт.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комнатных раст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ка кукольного бел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спортив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игруше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езо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 творче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ивотн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искус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ведением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зда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ведением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тскими пис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 (б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ультур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апп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 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леп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 (лазанье, подлез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исов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водная 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развитие сенс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с музыко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–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ход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щественной жизн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б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зросл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озд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 ползанье, лаза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эксперименты с различными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–-опытн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(бросание, ме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3:00Z</dcterms:created>
  <dc:creator>Даша</dc:creator>
  <dc:description/>
  <dc:language>en-US</dc:language>
  <cp:lastModifiedBy>Даша</cp:lastModifiedBy>
  <cp:lastPrinted>2014-12-01T22:23:00Z</cp:lastPrinted>
  <dcterms:modified xsi:type="dcterms:W3CDTF">2014-12-01T19:25:00Z</dcterms:modified>
  <cp:revision>1</cp:revision>
  <dc:subject/>
  <dc:title/>
</cp:coreProperties>
</file>