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5 «Радуга» Тут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ООД по ФЭМП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во 2 младшей группе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тем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«Узкий, широ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 и прове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Наталия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понятиях  широкий, узкий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знания детей о домашних животны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наблюдательность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ссуждать, делать выводы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е отношение друг к другу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доводить начатое до конц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тской  деятельност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исследовательска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тельна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а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а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ктивная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а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плакат звуковой с домашними животными, широкий ручеек, узкий ручеек,  три поросенка, модели на каждого ребен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цифры 1,2,3 ; пазлы домашних животных, домики с дверями (узкие, широкие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лыбнемся друг другу и поздороваемся с нашими гостя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кто это кричит? Воспитатель нажимает кнопки на плакате со звуками, изображающие крики животных, дети отвечают, а воспитатель прикрепляет картинки с изображением животных на магнитную доск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как мы можем одним словом назвать всех этих животных одним словом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маш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где обитают домашние животны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ферм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я к деятельност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оспитатель: А вы хотите отправиться сегодня в путешествие на ферму, туда где живут домашние животны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ежде чем нам туда попасть, нам необходимо преодолеть препятствие. Вы готовы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крытие новых знан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ервое наше препятствие — ручеек. Какой он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ы можем его перепрыгнуть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пробуем. Готовы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прыгивают через ручее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Все справились. Почему мы смогли перепрыгнуть через ручеек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он узкий. (показать руками — узкий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от перед нами река. Ребята какая он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можем ее перепрыгнуть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почему вы так думает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река широкая (давайте покажем руками). Поэтому, мы ее перепрыгнуть не можем. А как мы через нее перейдем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еходит совместно с детьми по мостик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справились и с этим заданием. Ребята, почему, мы не смогли перепрыгнуть реку, а через ручеек перепрыгнули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столик, где сидят три поросен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узнали в какой сказке нам встречались три поросен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т кого прятались поросят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давайте поможем закрыть поросятам дверь. Возьмите и покажите широкую дверь, узкую дверь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детей — дети подбирают нужную двер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Помогли поросятам! Какая дверь подошла  - узкая или широкая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 что бы случилось, если бы взяли дверь, которая узкая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уктивная деятельность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бы узнать, кто еще обитает на ферме, нам надо собрать перепутанные картинки. Вы готовы?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о сначала мы подготовим наши пальчики (проводится пальчиковая гимнастика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мостоятельно собирают пазлы. Воспитатель хвалит детей, помогает детям, кто сам не может справитьс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справилис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мотрите, мы с вами попали на скотный двор. (дети садятся на стулья , вокруг стола, на котором много домашних животных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здесь животных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то здесь обитает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на карточки с цифрами, которые лежат перед детьми. Воспитатель предлагает поиграть в игру - «молчанку», когда дети на вопросы воспитателя поднимают карточку с цифрой (отве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вопросы, дети поднимают карточк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коров? (2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лошадей? (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лодцы, справились и этим заданием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упражнение релаксация для глаз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 ферме погуляли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глазки так устали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адим им отдохнуть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акроем на чуть -чуть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х открывае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поморга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ам понравилось наше путешестви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вы узнали ново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реплени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бы нам вернуться обратно  надо пройти по узкой дорожке. Где у нас узкая дорож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узкую дорожк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молодцы. Давайте скажем нашим гостям до свидания и вернемся по узкой  дорож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ворят гостям до свидания и уходят из группы по узкой дорож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1:00Z</dcterms:created>
  <dc:creator/>
  <dc:description/>
  <cp:keywords/>
  <dc:language>en-US</dc:language>
  <cp:lastModifiedBy>User</cp:lastModifiedBy>
  <dcterms:modified xsi:type="dcterms:W3CDTF">2016-12-01T09:39:00Z</dcterms:modified>
  <cp:revision>3</cp:revision>
  <dc:subject/>
  <dc:title/>
</cp:coreProperties>
</file>