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 компетенций наставника</w:t>
      </w:r>
    </w:p>
    <w:p>
      <w:pPr>
        <w:pStyle w:val="Normal"/>
        <w:shd w:fill="FCFCFC" w:val="clear"/>
        <w:spacing w:lineRule="auto" w:line="240" w:before="0" w:after="100"/>
        <w:jc w:val="center"/>
        <w:rPr/>
      </w:pPr>
      <w:r>
        <w:rPr/>
        <w:t> 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86"/>
        <w:gridCol w:w="4910"/>
      </w:tblGrid>
      <w:tr>
        <w:trPr>
          <w:trHeight w:val="53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компетенц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ц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</w:t>
            </w:r>
          </w:p>
        </w:tc>
      </w:tr>
      <w:tr>
        <w:trPr>
          <w:trHeight w:val="27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бельность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ясно выражать свои мысл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т с соответствии с кругом общения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ает взгляды и мысли в свободной и ясной манере</w:t>
            </w:r>
          </w:p>
        </w:tc>
      </w:tr>
      <w:tr>
        <w:trPr>
          <w:trHeight w:val="5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уместные примеры и метафоры, чтобы быть хорошо понятым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сложную информацию донести просто, однозначно и понятно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 слуша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ет внимательно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роверяет, правильно ли его поняли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актуализировать вопросы и отвечать на ни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ирует вопросы со стороны коллег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ет суть вопросов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отно и понятно отвечает на вопросы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компетенц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анализу и предложению решени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выявить причины тех или иных результатов деятельности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решения по улучшению результатов профессиональной деятельности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рофессиональное развитие наставляемого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результатов совместной деятельн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ет за работой наставляемого, фиксирует успехи и неудачи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промежуточную и итоговую оценку результатов взаимодействия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ет конструктивную обратную связь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я на передачу полномочи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ирает и ставит учебные задачи таким образом, чтобы наряду с пользой для работы они соответствовали целям наставляемого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ет полномочия постепенно, опираясь на результаты выполнения наставляемым заданий, данных ранее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ет условия, в которых наставляемый свободно делает попытки разными путями достичь своей цели, наиболее полно воплощает себя и принимает активное участие в делах своей организации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ет инициативу в делах, являющихся прогрессивно более сложными и обогащающими опыт работы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: умеет быть в распоряжении других, когда они сами в этом нуждаютс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 время для того, кто в нем нуждается; рядом с ним чувствуют, что их вопросы и задачи представляют важность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сится к намерениям и приоритетам с уважением, даже если имеет противоположное мнение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азвитие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ость в собственном профессиональном развит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ся в поиске наиболее эффективных способов выполнения поставленных профессиональных задач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ится участвовать в курсах повышении квалификации, тренингах, семинарах по улучшению способов работы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т профессиональную литературу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ость в повышении качества своей деятельности как настав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яет время подготовке персонализированных программ 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адывает личное время в развитие и подготовку наставляемого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рует по поводу собственных действий по обучению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ся в поиске наиболее эффективных способов обучения новых сотрудников/молодых специалистов/педагогов с профессиональными затруднениями, диагностики результатов обучения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уется результатами взаимодействия и строит перспективу дальнейшей работой с наставляемым, делает выводы и совершенствует действия по обучению наставляемого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орган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структуры организ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ет структуру организации, ее политику, нормы ведения дел и как организована работа с педагогами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организационной культур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ет нормы культуры и ценности организации, а также знает, как решать существующие задачи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домленность о нововведения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находится в курсе происходящего в организации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, понимает и разделяет стратегию и миссию организации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ый интеллек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сознан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распознавать и понимать своё настроение, эмоции и побуждающие факторы, а также их влияние на окружающих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е достигать успехов в работе без привязки к денежному вознаграждению или повышения статус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онность к достижению поставленных целей с энтузиазмом и настойчивостью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навыки об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правлять взаимоотношениями, выстраивать социальные связи и оказывать влияние на других людей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пат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пониманию текущего эмоционального состояния других людей и сопереживание</w:t>
            </w:r>
          </w:p>
        </w:tc>
      </w:tr>
      <w:tr>
        <w:trPr>
          <w:trHeight w:val="2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воими эмоция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онтролировать или перенаправлять разрушительные импульсы и эмоции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держаться от поспешных суждений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думать перед тем, как действова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23:00Z</dcterms:created>
  <dc:creator>1</dc:creator>
  <dc:description/>
  <cp:keywords/>
  <dc:language>en-US</dc:language>
  <cp:lastModifiedBy>user</cp:lastModifiedBy>
  <dcterms:modified xsi:type="dcterms:W3CDTF">2023-01-19T13:04:00Z</dcterms:modified>
  <cp:revision>3</cp:revision>
  <dc:subject/>
  <dc:title/>
</cp:coreProperties>
</file>