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нспект  ООД по развитию речи во 2 млад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Профессии:   повар – кондит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и и провели: Крылова Н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– Кулак Л.С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StrongEmphasis"/>
          <w:color w:val="303F50"/>
          <w:sz w:val="28"/>
          <w:szCs w:val="28"/>
        </w:rPr>
        <w:t>Цель</w:t>
      </w:r>
      <w:r>
        <w:rPr>
          <w:color w:val="303F50"/>
          <w:sz w:val="28"/>
          <w:szCs w:val="28"/>
        </w:rPr>
        <w:t>:  формирование у детей представления о профессии повара – кондитера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дачи:</w:t>
      </w:r>
    </w:p>
    <w:p>
      <w:pPr>
        <w:pStyle w:val="C6"/>
        <w:shd w:fill="FFFFFF" w:val="clear"/>
        <w:spacing w:lineRule="auto" w:line="360" w:before="0" w:after="0"/>
        <w:rPr/>
      </w:pPr>
      <w:r>
        <w:rPr>
          <w:rStyle w:val="C0"/>
          <w:i/>
          <w:color w:val="000000"/>
          <w:sz w:val="28"/>
          <w:szCs w:val="28"/>
        </w:rPr>
        <w:t xml:space="preserve">- образовательные: </w:t>
      </w:r>
    </w:p>
    <w:p>
      <w:pPr>
        <w:pStyle w:val="C6"/>
        <w:shd w:fill="FFFFFF" w:val="clear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ать представление о профессии повара - кондитера, способствовать развитию познавательной активности, интереса  к окружающему миру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- развивающие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звивать речь детей, память, мышление.</w:t>
      </w:r>
    </w:p>
    <w:p>
      <w:pPr>
        <w:pStyle w:val="C6"/>
        <w:shd w:fill="FFFFFF" w:val="clear"/>
        <w:spacing w:lineRule="auto" w:line="360" w:before="0" w:after="0"/>
        <w:rPr/>
      </w:pPr>
      <w:r>
        <w:rPr>
          <w:rStyle w:val="C0"/>
          <w:i/>
          <w:color w:val="000000"/>
          <w:sz w:val="28"/>
          <w:szCs w:val="28"/>
        </w:rPr>
        <w:t>-воспитательные: </w:t>
      </w:r>
    </w:p>
    <w:p>
      <w:pPr>
        <w:pStyle w:val="C6"/>
        <w:shd w:fill="FFFFFF" w:val="clear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воспитывать стремление помочь взрослым, проявлять бережное отношение к результатам труда взрослых.</w:t>
      </w:r>
    </w:p>
    <w:p>
      <w:pPr>
        <w:pStyle w:val="C6"/>
        <w:shd w:fill="FFFFFF" w:val="clear"/>
        <w:spacing w:lineRule="auto" w:line="360" w:before="0" w:after="0"/>
        <w:rPr/>
      </w:pPr>
      <w:r>
        <w:rPr>
          <w:rStyle w:val="C0"/>
          <w:b/>
          <w:color w:val="000000"/>
          <w:sz w:val="28"/>
          <w:szCs w:val="28"/>
        </w:rPr>
        <w:t>Материалы и оборудование:</w:t>
      </w:r>
    </w:p>
    <w:p>
      <w:pPr>
        <w:pStyle w:val="C6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Соленое тесто</w:t>
      </w:r>
    </w:p>
    <w:p>
      <w:pPr>
        <w:pStyle w:val="C6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оль, горох, макаронные изделия для украшения</w:t>
      </w:r>
    </w:p>
    <w:p>
      <w:pPr>
        <w:pStyle w:val="C6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ки и белые фартуки по количеству детей</w:t>
      </w:r>
    </w:p>
    <w:p>
      <w:pPr>
        <w:pStyle w:val="C6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альки маленьких поварят – по количеству детей</w:t>
      </w:r>
    </w:p>
    <w:p>
      <w:pPr>
        <w:pStyle w:val="C6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зные картинки с изображением продуктов, для приготовления теста</w:t>
      </w:r>
    </w:p>
    <w:p>
      <w:pPr>
        <w:pStyle w:val="C6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ИКТ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стали малы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ик все по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здесь у нас с утр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тесь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Пожелаем нашим гостям доброго утра, и пусть это пожелание будет теплым и радос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 в игровую ситуац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детей на включение в игров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 вы ходите в детский сад, а куда ходят ваши родит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, всем нужна професс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Актуализация знаний и ум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актуализировать знания детей о профессиях; развивать память, вним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А какие профессии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кие  предметы  - помощники нужны врачу, парикмахер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картинка пова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что одет пова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пова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Затруднение в игровой ситу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 задач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отивационную ситуацию для возникновения интереса и желания узнать то, чего не знаю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пыт под руководством воспитателя фиксации затруднения и его прич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мыслительные операции, развивать речь, логическое мыш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картинка повара – конди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кто это? ( предполагаемые 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: Правильно вы назвали, что повар. Но это не тот повар, который готовит простую е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ли мы ответить  кто это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смогли? (потому, что мы не зн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что нам сейчас нужно узнать? (узнать,  как называется человек, который печет торты, пирожные и другие сладост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крытие детьми нового зн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о труде повара - конди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мение преодолевать затруднения способом «если что-то  не знаю, спрошу у того, кто знает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повар – кондит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Человек, который печет торты, пирожные и другие различные сладости называется поваром – кондит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– кондитер: Ребята, у меня закончились продукты, а без них я не смогу испечь вкусные пирожные для ваших 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а что случилось у повара – кондитера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мы сможем ему помочь? 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м, что у нас ес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ключение нового знания в сист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едставление о профессии – повар - кондитер. Развивать внимание, память, воображение,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на разрезные картинки и проводится дидактическая игра «Продукты для пова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Ребята как мы можем назвать одним слов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ы детей: проду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, это продукты, необходимые для приготовления теста.  Что можно испечь  из тес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а чтобы пироги и пирожные были вкуснее, что нуж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гра «Какая бывает начи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а сможем ли мы помочь повару – кондитеру  испечь пирожные для ваших мам? Как это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ревратимся в поварят. Вокруг себя повернись  в поварят преврат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девают шапочки и фартуки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ля чего нужна специальная одеж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, а дети рассаживаются за сто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сегодня в группе будет новая иг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вчонки – поварих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ьчишки – пов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ки мы все надели – вот они на голов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фартуки над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укты разложили на сто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поварих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ов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альчиковая гимнастика: «Испечем то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 ручками помн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  тортик испечем  (прихлопать ладон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ку смажем джемом  (круговые движения по ладон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рхушку сладким кремом (круговые движения по ладон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косовою  крош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ыплем торт немножко.(сыплем щепот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заварим чай  (круговые движения кистями обеих ру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гости всех нас приглашай. (ладони в вверх сжимать и разжимать пальц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 деятельность 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лепят пирожные  из соленого теста и украшают их (макаронными изделиями, фасолью, горохо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– кондитер: Спасибо, Вам ребята! Вы отличные помощники. Как хорошо справились, и я подарю вам медальки пова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лагодарят пова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мыс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в памяти детей то, что они делали и создать ситуацию успех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кем мы с вами сегодня бы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дел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человек, который печет разные торты и пирожн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лагодарит детей за рабо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54:00Z</dcterms:created>
  <dc:creator>User</dc:creator>
  <dc:description/>
  <cp:keywords/>
  <dc:language>en-US</dc:language>
  <cp:lastModifiedBy>User</cp:lastModifiedBy>
  <dcterms:modified xsi:type="dcterms:W3CDTF">2019-11-26T18:05:00Z</dcterms:modified>
  <cp:revision>5</cp:revision>
  <dc:subject/>
  <dc:title/>
</cp:coreProperties>
</file>