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142" w:hanging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eastAsia="ru-RU"/>
        </w:rPr>
        <w:t>Мнемотехника многофункциональна.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На ее основе можно создать разнообразные дидактические игры.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Таким образом, с помощью мнемотаблиц, схем - моделей удаётся достичь следующих результатов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у детей увеличивается круг знаний об окружающем мире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является желание пересказывать тексты, придумывать интересные истории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является интерес к заучиванию стихов и потешек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ловарный запас выходит на более высокий уровень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дети преодолевают робость, застенчивость, учатся свободно держаться перед аудитори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127635</wp:posOffset>
            </wp:positionV>
            <wp:extent cx="2306955" cy="1724025"/>
            <wp:effectExtent l="0" t="0" r="0" b="0"/>
            <wp:wrapTight wrapText="bothSides">
              <wp:wrapPolygon edited="0">
                <wp:start x="36" y="0"/>
                <wp:lineTo x="36" y="21461"/>
                <wp:lineTo x="-61035" y="21461"/>
                <wp:lineTo x="-61035" y="0"/>
                <wp:lineTo x="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51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Для чего мы используем мнемотехнические прие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у детей умения с помощью графической аналогии, а также с помощью заместителей  понимать и рассказывать знакомые произведения, разучивать стихи и сказ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знакомить детей с характерными особенностями времён года, жизнью животных, птиц и растений с помощью условных обозначений на мнемодорожке и мнемотаблиц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основные психические процессы (память, мышление, воображени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умственную активность, сообразительность, умение сравнивать, выделять существенные признаки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17365D"/>
        </w:rPr>
      </w:pPr>
      <w:r>
        <w:rPr>
          <w:rFonts w:cs="Calibri"/>
          <w:color w:val="17365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немо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в помощь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73045" cy="205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воспитатель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ервушин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Что такое «Мнем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техника,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или мнемоника, в переводе с греческого - «искусство запоминания». Мнемоника – это система методов и приёмов, обеспечивающих эффективное запоминание, сохранение и воспроизведение информации.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немоквадрат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– элементарная единица, с которой начинается работа в данной методи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дорожка </w:t>
      </w:r>
      <w:r>
        <w:rPr>
          <w:rFonts w:cs="Times New Roman" w:ascii="Times New Roman" w:hAnsi="Times New Roman"/>
          <w:color w:val="17365D"/>
          <w:sz w:val="28"/>
          <w:szCs w:val="28"/>
        </w:rPr>
        <w:t>несёт обучающую информацию в небольшом кол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таблица – </w:t>
      </w:r>
      <w:r>
        <w:rPr>
          <w:rFonts w:cs="Times New Roman" w:ascii="Times New Roman" w:hAnsi="Times New Roman"/>
          <w:color w:val="17365D"/>
          <w:sz w:val="28"/>
          <w:szCs w:val="28"/>
        </w:rPr>
        <w:t>это схема, в которую заложена определённая информация, состоящая из квадратов и дорожек. Работа с мнемотаблицами решает задачи, направленные на:   развитие основных психических процессов – памяти, внимания, образного мышления; перекодирование информации, т. е. преобразование из абстрактных символов в образы; 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  <w:t>Как работать с таблицей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/>
        <w:drawing>
          <wp:inline distT="0" distB="0" distL="0" distR="0">
            <wp:extent cx="2696210" cy="140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1" w:leader="none"/>
        </w:tabs>
        <w:spacing w:lineRule="auto" w:line="240" w:before="240" w:after="200"/>
        <w:ind w:left="360" w:right="20" w:hanging="36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учить детей заменять 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360" w:right="20" w:hanging="36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360" w:right="20" w:hanging="36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закреплять изученный материал путем неоднократного повторения рассказа с опорой на составленную ранее схему- мод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Что является опорным в таблице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порным является изображение главных героев, понимание произведения, содержания, которое «завязано» вокруг главных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Что изображается в таблице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хематически возможно изображение персонажей сказок, явлений природы, некоторых действий, то есть всё то, что вы посчитаете нужным отразить в данной таблице. Но изобразить так, чтобы нарисованное было понятно детям</w:t>
      </w:r>
    </w:p>
    <w:p>
      <w:pPr>
        <w:pStyle w:val="Normal"/>
        <w:spacing w:before="0" w:after="200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inline distT="0" distB="0" distL="0" distR="0">
            <wp:extent cx="2543175" cy="1762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Marina</dc:creator>
  <dc:description/>
  <cp:keywords/>
  <dc:language>en-US</dc:language>
  <cp:lastModifiedBy>user</cp:lastModifiedBy>
  <dcterms:modified xsi:type="dcterms:W3CDTF">2019-11-18T16:43:00Z</dcterms:modified>
  <cp:revision>7</cp:revision>
  <dc:subject/>
  <dc:title/>
</cp:coreProperties>
</file>