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2280" w:right="2080" w:hanging="57"/>
        <w:rPr>
          <w:sz w:val="20"/>
          <w:szCs w:val="20"/>
        </w:rPr>
      </w:pPr>
      <w:r>
        <w:rPr>
          <w:b/>
          <w:bCs/>
          <w:sz w:val="25"/>
          <w:szCs w:val="25"/>
        </w:rPr>
        <w:t>Карта анализа образовательной деятельности на основе системно-деятельностного подхода</w:t>
      </w:r>
    </w:p>
    <w:p>
      <w:pPr>
        <w:pStyle w:val="Normal"/>
        <w:spacing w:lineRule="auto" w:line="228"/>
        <w:ind w:left="260" w:hanging="0"/>
        <w:rPr>
          <w:sz w:val="20"/>
          <w:szCs w:val="20"/>
        </w:rPr>
      </w:pPr>
      <w:r>
        <w:rPr>
          <w:b/>
          <w:sz w:val="26"/>
          <w:szCs w:val="26"/>
        </w:rPr>
        <w:t>Возрастная группа</w:t>
      </w:r>
      <w:r>
        <w:rPr>
          <w:sz w:val="20"/>
          <w:szCs w:val="20"/>
        </w:rPr>
        <w:t xml:space="preserve">:  </w:t>
      </w:r>
      <w:r>
        <w:rPr>
          <w:sz w:val="26"/>
          <w:szCs w:val="26"/>
        </w:rPr>
        <w:t>вторая младшая групп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6"/>
          <w:szCs w:val="26"/>
        </w:rPr>
      </w:pPr>
      <w:r>
        <w:rPr>
          <w:b/>
          <w:sz w:val="26"/>
          <w:szCs w:val="26"/>
        </w:rPr>
        <w:t>ФИО воспитателя</w:t>
      </w:r>
      <w:r>
        <w:rPr>
          <w:b/>
          <w:sz w:val="20"/>
          <w:szCs w:val="20"/>
        </w:rPr>
        <w:t xml:space="preserve">: </w:t>
      </w:r>
      <w:r>
        <w:rPr>
          <w:sz w:val="26"/>
          <w:szCs w:val="26"/>
        </w:rPr>
        <w:t>Варначева Елена Евгеньевна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рхипенко Ксен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1337"/>
        <w:gridCol w:w="40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 в образовательн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итуацию (организация детей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426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игров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туации при организац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организовал воспитанников около себя благодаря игре «Мы сначала топать буде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спользование дополнительных средств привлечения детей, не</w:t>
            </w:r>
          </w:p>
          <w:p>
            <w:pPr>
              <w:pStyle w:val="Normal"/>
              <w:spacing w:lineRule="exact" w:line="297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желающих принимать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частие в образовательной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редства не понадобились, так как не было не заинтересованных де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ирование решения проблемной ситу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тимулирование активности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 самостоятельности детей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иске выхода 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роблем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ти рассказывают на протяжении всей образовательной деятельности Мишутке о своей семье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exact" w:line="294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суждение с детьми плана совместной деятельности,</w:t>
            </w:r>
          </w:p>
          <w:p>
            <w:pPr>
              <w:pStyle w:val="Normal"/>
              <w:spacing w:lineRule="exact" w:line="297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следовательности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4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действ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94"/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spacing w:lineRule="exact" w:line="294"/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дактического материала в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spacing w:lineRule="exact" w:line="294"/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ссе решения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spacing w:lineRule="exact" w:line="294"/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блемной ситуации</w:t>
            </w:r>
          </w:p>
          <w:p>
            <w:pPr>
              <w:pStyle w:val="Style15"/>
              <w:tabs>
                <w:tab w:val="clear" w:pos="720"/>
                <w:tab w:val="left" w:pos="567" w:leader="none"/>
              </w:tabs>
              <w:spacing w:lineRule="exact" w:line="294"/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ллюстраций  «Добрые поступки», которые могут выполнять дети вместе с родител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94"/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е в процессе образовательной деятельности современных педагогическ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Игровые технологи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я проблемного обучения 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ичностно - ориентированная технология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-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есберегающие технолог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94"/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нообразных форм организации детей в процессе практической деятельности (работа малыми группами, в паре, 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ой деятельности педагог использовал фронтальную форму. В творческой деятельности была применена индивидуальная рабо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94"/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о-ориентированный подход к организации образовательной деятельности (учет утомляемости детей, смена формы их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время организованной деятельности дети перемещались по группе. Педагог старался учитывать интеллектуальные, и физические способности каждого ребенка.  </w:t>
            </w:r>
            <w:r>
              <w:rPr>
                <w:rFonts w:cs="Arial" w:ascii="Arial" w:hAnsi="Arial"/>
                <w:color w:val="111111"/>
                <w:sz w:val="39"/>
                <w:szCs w:val="39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exact" w:line="294"/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, способствующих усвоению детьми этических норм и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е создана развивающая образовательная среда, которая представляет собой систему условий социализации и индивидуализации де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ждение детей к выражению своего отношения к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образовательной деятельности дети были заинтересованы, активны и увлечены своей работой, поиском фотографий своей семьи, и домика для не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актического примен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деятельн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лексия проходила на завершающем этапе. Педагог совместно с детьми закрепили понятие «семья» высказывали своё отношением к ее членам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моанализа детьми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рассказывали, какого цвета они выбрали домик для своей семьи, а также высказались кому они подарят домик с фотографией своей семь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моциональной оценки совмес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тяжении всей образовательной деятельности  дети были раскрепощены, вели себя уверенно, активно, т.к. общались с Мишуткой и рассказывали ему о своей семье. Наибольшую радость вызвала деятельность детей с семейными фотография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sz w:val="26"/>
          <w:szCs w:val="26"/>
        </w:rPr>
        <w:t>Вывод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Организованная образовательная деятельность состояла из взаимосвязанных между собой частей, в ходе которых дети поэтапно выполняли различные действия. Каждая часть образовательной деятельности направлена на решение определенных задач. В творческой работе у детей был выбор.</w:t>
      </w:r>
      <w:r>
        <w:rPr/>
        <w:t xml:space="preserve"> </w:t>
      </w:r>
      <w:r>
        <w:rPr>
          <w:sz w:val="26"/>
          <w:szCs w:val="26"/>
        </w:rPr>
        <w:t>Такая организация направлена на освоение новых способов деятельности  развивает детскую самостоятельность и инициативность.</w:t>
      </w:r>
    </w:p>
    <w:p>
      <w:pPr>
        <w:sectPr>
          <w:type w:val="nextPage"/>
          <w:pgSz w:w="11906" w:h="16838"/>
          <w:pgMar w:left="993" w:right="726" w:gutter="0" w:header="0" w:top="1145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6"/>
          <w:szCs w:val="26"/>
        </w:rPr>
        <w:t>Рекомендации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1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01:00Z</dcterms:created>
  <dc:creator>Windows User</dc:creator>
  <dc:description/>
  <dc:language>en-US</dc:language>
  <cp:lastModifiedBy>Asus</cp:lastModifiedBy>
  <dcterms:modified xsi:type="dcterms:W3CDTF">2019-12-08T14:01:00Z</dcterms:modified>
  <cp:revision>2</cp:revision>
  <dc:subject/>
  <dc:title/>
</cp:coreProperties>
</file>