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Использование информационно-коммуникационных технологий  на занятиях по  изобразительному искусству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Ягилева И.Ф. воспитатель-преподаватель изобразительного искусства МДОУ №5 «Радуг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прель 201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СПОЛЬЗОВАНИЕ ИНФОРМАЦИОННО-КОММУНИКАЦИОННЫХ ТЕХНОЛОГИЙ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занятиях по изобразительному искусств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уальность темы и решение поставленных задач.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 – Век высоких компьютерных технологий. Что нужно современному  человеку для того, чтобы чувствовать себя комфортно в новых социально- экономических условиях жизни? Какую роль должна играть школа  и детский сад, и  какими  они должны быть в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е, чтобы подготовить человека к полноценной жизни и труду? Совершенно очевидно, что, используя только традиционные методы обучения, решить эту проблему невозможн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Использование ИКТ в образовании является одним из важнейших направлений развития информационного общества.</w:t>
      </w:r>
      <w:r>
        <w:rPr>
          <w:sz w:val="28"/>
          <w:szCs w:val="28"/>
        </w:rPr>
        <w:t xml:space="preserve"> Система образования сегодня развивается в ситуации «шока от будущего», – человек рождается и учится в одном мире, а самостоятельно действовать ему придется в другом. В этих условиях детские сады должны формировать у детей новые навыки – умение адаптироваться и найти себя в этом мире, умение самостоятельно собирать информацию, анализировать, обобщать и передавать ее другим людям, осваивать новые технологии. Адекватным ответом на вызовы времени является реализация новой модели занятий, ориентированного на  коллективные формы обучения, формирование необходимых навыков. Большую роль в этой трансформации может и должно сыграть активное применение  информационно-коммуникационных технологий (ИКТ), поскольку: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КТ являются эффективным инструментом для развития новых форм и методов обучения, повышающих качество образования;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широкое применение ИКТ создает условия для повышения доступности образования, для перехода от обучения на всю жизнь к обучению через всю жизнь (Life Long Learning – LLL-парадигма), обеспечивающему постоянную адаптацию к условиям развития информационного общества и экономики, основанной на знани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тизация является необходимым компонентом и условием общей </w:t>
      </w:r>
      <w:r>
        <w:rPr>
          <w:i/>
          <w:iCs/>
          <w:sz w:val="28"/>
          <w:szCs w:val="28"/>
        </w:rPr>
        <w:t>модернизации</w:t>
      </w:r>
      <w:r>
        <w:rPr>
          <w:i/>
          <w:sz w:val="28"/>
          <w:szCs w:val="28"/>
        </w:rPr>
        <w:t xml:space="preserve"> образования, обновления содержания и форм учебной деятельности, всего уклада и  управления образованием. Без информатизации выполнить в полном объеме программу модернизации невозможно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няется восприятие ребенка, он живет в мире технологичных символов и знаков, в мире электронной культуры. Педагог должен быть вооружен современными методиками и новыми образовательными технологиями, чтобы общаться с ребенком на одном язы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изобразительному искусству – это разговор особый. Они должны быть яркими, эмоциональными, с привлечением большого иллюстрированного материала, с использованием звуковых и видео записей. Всё это может обеспечивать компьютерная техника с её мультимедийными возможностями. Педагоги могут готовить самые замечательные, самые интересные проекты, это занятия - путешествия в мир живописи, архитектуры, скульптуры, в мир выдающихся мастеров российского и зарубежного  изобразительного искусства. Использование документ-камеры дает возможность увидеть мир глазами многих живописцев. Такие занятия воспитывают чувство прекрасного, расширяют кругозор, позволяют за ограниченное время дать обширный искусствоведческий матери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так, в 2015 – 2016 учебном году объектом  моего исследования стало изучение возможностей документ-камеры и ее использование в практической деятельности   на занятиях по изобразительному искусству.</w:t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 исследования -  использование ИКТ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 организации занятий изобразительным искусством, как способ повышения профессионального мастерства  педагога и развитие мотивации и активности детей.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потеза – то есть, предположение:  процесс обучения изобразительному искусству дошкольников может быть эффективным, если  будут использованы ИКТ, так как:</w:t>
        <w:br/>
        <w:t>1)   использование ИКТ оптимизирует деятельность педагога и детей;</w:t>
        <w:br/>
        <w:t>2) применение цвета, графики, звука, современных средств видеотехники позволяет моделировать различие ситуации и среды, развивая при этом творческие и познавательные способности дошкольников;</w:t>
        <w:br/>
        <w:t>3) использование ИКТ  усиливает  мотивацию и активность дошкольников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адачи исследования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</w:rPr>
        <w:t xml:space="preserve">1. Исследовать и обосновать целесообразность использования ИКТ в  образовательном процессе. </w:t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</w:rPr>
        <w:t xml:space="preserve">2. Выявить пути повышения эффективности и результативности  с использованием ИКТ на занятиях по изобразительному искусству. 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й связи  считаю необходимым учитывать те новые цели и задачи, которые определяют направление развития современной системы художественного образовани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етей к современной социокультурной сред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спользования современных образовательных и информационно-коммуникационных технологий для освоения содержания образования и общего развития дете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интеграция технологий медиаобразования в систему развивающих занятий для активизации познавательной деятельности до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и использования информационных технологий на занятиях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сделать занятия современными (с точки зрения использования технических средств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приблизить занятие к мировосприятию современного ребенка, так как он больше смотрит и слушает, чем читает и говорит; предпочитает использовать информацию, добытую с помощью технических средст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ановить отношения взаимопонимания, взаимопомощи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помочь педагогу в возможности эмоционально и образно подать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новимся на некоторых положениях стандарта медиаобразования, наиболее актуальных для решения поставленных задач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и перерабатывать информацию в разных источника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умение переводить информацию из визуальной в вербальную и наоборо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умение устанавливать ассоциативные и практические целесообразные связи между информационными сообщениям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инимать альтернативные точки зрения и высказывать обоснованные аргументы «за» и «против» каждой из н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именно этих элементов стандарта медиаобразования обусловлено целями и задачами преподавания предметов образовательной области «Искусство». Концепция содержания  данной области базируется н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оспитании духовно- богатого и эстетически- развитого челове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и способности к художественному творчеств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формировании у детей знаний и навыков практической деятельности в конкретных видах искус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оспитании учащихся, как зрителей художественных произведений, развитии потребности в общении с искусством, способности самостоятельно постигать художественный замысел автора, особенности различных стилей и направл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тии воображения, образного мышления, пространственного представления, сенсорных способностей, навыков, которые необходимы не только в художественном творчестве, но помогут детям стать в будущем творческими и квалифицированными специалистами в ряде традиционных и современных профессий, не связанных с искусством непосредственно. </w:t>
      </w:r>
    </w:p>
    <w:p>
      <w:pPr>
        <w:pStyle w:val="Style19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ловия, обеспечивающие эффективность  использования ИКТ в образовательном процессе: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Разработка системы занятий по ИЗО  с приложениями (компьютерными презентациями).  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Интернет – ресурсов при подготовке и проведению уроков. </w:t>
      </w:r>
    </w:p>
    <w:p>
      <w:pPr>
        <w:pStyle w:val="Style19"/>
        <w:numPr>
          <w:ilvl w:val="0"/>
          <w:numId w:val="7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электронной базы кабинета ИЗО.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ль ИКТ в учебном процессе</w:t>
      </w:r>
      <w:r>
        <w:rPr>
          <w:sz w:val="28"/>
          <w:szCs w:val="28"/>
        </w:rPr>
        <w:t>.</w:t>
      </w:r>
    </w:p>
    <w:p>
      <w:pPr>
        <w:pStyle w:val="14095"/>
        <w:rPr/>
      </w:pPr>
      <w:r>
        <w:rPr>
          <w:szCs w:val="28"/>
        </w:rPr>
        <w:t xml:space="preserve"> </w:t>
      </w:r>
      <w:r>
        <w:rPr>
          <w:szCs w:val="28"/>
        </w:rPr>
        <w:t>Важной составляющей информатизации образовательного процесса является накопление опыта использования ИКТ на занятиях.  Задача состоит в том, чтобы использование  информационно-коммуникационных технологий стало обычным и привычным в деятельности  педагога, стало неотъемлемой, органичной частью любого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современных исследований, в памяти человека остается 1/4  часть услышанного материала, 1/3 часть увиденного, 1/2 часть услышанного и увиденного одновременно, ¾ части материала, если ко всему прочему ребенок вовлечен в активные действия в процессе обучения. Компьютер позволяет создать условия для повышения эффективности образовательного процесса, раздвигает возрастные возможност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функциональные возможности многих современных средств информатизации значительно опережают возможности их использования.</w:t>
        <w:br/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спользования информационных технологий в обучении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наглядность учебного материала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спектр активных методов обучения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образить содержание учебного материала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образить формы подачи учебного матери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отивация детей на занятиях</w:t>
      </w:r>
      <w:r>
        <w:rPr>
          <w:sz w:val="28"/>
          <w:szCs w:val="28"/>
        </w:rPr>
        <w:t xml:space="preserve"> при использований ИКТ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ость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методов обучения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образие форм обучения на урок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отивация педагог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ижение трудоемкости процесса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способность быть «современным педагогом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занятиях  изобразительным искусством при изложении материала я использую готовые программные средства или созданные мной электронные разработки и презентации, что дает возможность повысить эффективность процесса обуч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омпьютерных программных средств возможно познакомиться с творчеством великих художников, скульпторов, архитекторов, с шедеврами мирового искус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 современных и эффективных средств обучения, на сегодняшний день, которое позволяет детям открывать «новое», работать самостоятельно, оценивать работу друг друга, является </w:t>
      </w:r>
      <w:r>
        <w:rPr>
          <w:b/>
          <w:sz w:val="28"/>
          <w:szCs w:val="28"/>
        </w:rPr>
        <w:t>документ-камера</w:t>
      </w:r>
      <w:r>
        <w:rPr>
          <w:sz w:val="28"/>
          <w:szCs w:val="28"/>
        </w:rPr>
        <w:t xml:space="preserve">,  которая позволяет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страницы печатных  и иллюстрированных изда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оцесс изготовления и выполнения творческого задания, поделок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движение изучаемого объек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фото и видео – записи, анима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мелкие объекты в режиме микроскоп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спользование ИКТ на занятиях дело новое, поэтому накопление программно методических материалов для образовательного процесса, их совершенствование, разработка новых методик и программ – актуально на сегодняшний ден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дагогическая цель</w:t>
      </w:r>
      <w:r>
        <w:rPr>
          <w:bCs/>
          <w:i/>
          <w:sz w:val="28"/>
          <w:szCs w:val="28"/>
        </w:rPr>
        <w:t>, которую я поставила перед собой, заключается в следующе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i/>
          <w:sz w:val="28"/>
          <w:szCs w:val="28"/>
        </w:rPr>
        <w:t>повышение качества зна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i/>
          <w:sz w:val="28"/>
          <w:szCs w:val="28"/>
        </w:rPr>
        <w:t>совершенствование методики проведения занятий по изобразительному искусству с применением ИК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обеспечение дифференцированного подхода в образовательном  процесс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еспечение условий для адаптации ребят в современном информационном обществе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18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остижения поставленных целей  необходимо решить следующие 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совершенствовать накопленные компьютерные программные продукты по искусству. Создавать новые компьютерные программные продукты для  образовательного процесс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i/>
          <w:sz w:val="28"/>
          <w:szCs w:val="28"/>
        </w:rPr>
        <w:t>продолжать разработку методик использования ИКТ в преподавании изобразительного искусства; совершенствовать технологию применения разработанных методи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широко внедрять накопленные программно – методические материалы в образовательный процес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вершенствовать профессиональную ИКТ- компетентность педагог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бщать и передавать опыт работы педагогам своего ДОУ, район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i/>
          <w:sz w:val="28"/>
          <w:szCs w:val="28"/>
        </w:rPr>
        <w:t>проводить психологические исследования и диагностику деятельности педагога и ребенка с целью определения степени влияния ИКТ на психическое и физическое состояние участников образовательного процесса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о-педагогическое обоснование использование ИКТ на занят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Одним из очевидных достоинств мультимедийного занятия является </w:t>
      </w:r>
      <w:r>
        <w:rPr>
          <w:b/>
          <w:bCs/>
          <w:i/>
          <w:sz w:val="28"/>
          <w:szCs w:val="28"/>
        </w:rPr>
        <w:t>усиление наглядности</w:t>
      </w:r>
      <w:r>
        <w:rPr>
          <w:bCs/>
          <w:sz w:val="28"/>
          <w:szCs w:val="28"/>
        </w:rPr>
        <w:t xml:space="preserve">. Напомним известную фразу К.Д. Ушинского: </w:t>
      </w:r>
      <w:r>
        <w:rPr>
          <w:b/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Детская природа ясно требует наглядности. Учите ребенка каким-нибудь пяти не известным ему словам, и он будет долго и напрасно мучиться над ними; но свяжите с картинками двадцать таких слов - и ребенок усвоит их на лету…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Использование наглядности тем более актуально, что в ДОУ, зачастую, отсутствует необходимый набор таблиц, схем, репродукций, иллюстраций. В таком случае проектор, проецирующий изображение, которое снимает камера, может оказать неоценимую помощь. Однако достичь ожидаемого эффекта можно при соблюдении определенных требований к предъявлению наглядност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узнаваемость</w:t>
      </w:r>
      <w:r>
        <w:rPr>
          <w:bCs/>
          <w:sz w:val="28"/>
          <w:szCs w:val="28"/>
        </w:rPr>
        <w:t xml:space="preserve"> наглядности, которая должна соответствовать предъявляемой письменной или устной информац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динамика </w:t>
      </w:r>
      <w:r>
        <w:rPr>
          <w:bCs/>
          <w:sz w:val="28"/>
          <w:szCs w:val="28"/>
        </w:rPr>
        <w:t>предъявления наглядности. Время демонстрации должно быть оптимальным, причем соответствовать изучаемой в данный момент  информации. Очень важно не переусердствовать с эффектам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родуманный </w:t>
      </w:r>
      <w:r>
        <w:rPr>
          <w:b/>
          <w:bCs/>
          <w:i/>
          <w:sz w:val="28"/>
          <w:szCs w:val="28"/>
        </w:rPr>
        <w:t>алгоритм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идеоряда</w:t>
      </w:r>
      <w:r>
        <w:rPr>
          <w:bCs/>
          <w:sz w:val="28"/>
          <w:szCs w:val="28"/>
        </w:rPr>
        <w:t xml:space="preserve"> изображений, продумать последовательность подачи изображений на экран, чтобы обучающий эффект был максимально больши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оптимальный размер</w:t>
      </w:r>
      <w:r>
        <w:rPr>
          <w:bCs/>
          <w:sz w:val="28"/>
          <w:szCs w:val="28"/>
        </w:rPr>
        <w:t xml:space="preserve"> наглядности, </w:t>
      </w:r>
      <w:r>
        <w:rPr>
          <w:b/>
          <w:bCs/>
          <w:i/>
          <w:sz w:val="28"/>
          <w:szCs w:val="28"/>
        </w:rPr>
        <w:t xml:space="preserve">оптимальное количество </w:t>
      </w:r>
      <w:r>
        <w:rPr>
          <w:bCs/>
          <w:sz w:val="28"/>
          <w:szCs w:val="28"/>
        </w:rPr>
        <w:t>предъявляемых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ображений на экране. Не следует увлекаться количеством слайдов, фото и пр., которые отвлекают детей, не дают сосредоточиться на глав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е электронных образовательных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таких технологий по сравнению с традиционными очевидны. Объединение в одном электронном образовательном продукте красочных изображений произведений архитектуры, скульптуры и живописи и сопровождение их текстовой информацией, музыкальными произведениями оказывает эмоциональное воздействие, развивает художественный вкус детей и даёт возможность получать знания в области культуры и искусства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льтимедиа презентации на занятия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уя возможности компьютера, прикладных программ и приложений, я формирую собственные средства обучения, составляю свои презентации и осуществляю образовательные проекты, создавая тем самым многочисленные варианты работы, которые помогают разнообразить занятия по искусству.  Небольшие мультимедиа презентации по творчест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о или иного  художника, по обучению приемам рисования можно использовать как при индивидуальной работе, так и при работе с целой групп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пользование мультимедиа презентаций, документ-камеры целесообразно на любом этапе изучения новой темы и на любом этапе занятия, как с помощью компьютера, так и с помощью мультимедийного проекционного экрана. 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Занятия - презентации можно использов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на занятиях по знакомству с жанрами изобразительного искус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при изучении таких тем по изобразительному искусству как “Живопись”, “Музеи России”, “Искусство Гжели”,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Создание данных занятий требует от педагога умения пользоваться компьютерной техникой и большого количества времени, что в итоге оправдывается повышением познавательного интереса к предмету.</w:t>
      </w:r>
    </w:p>
    <w:p>
      <w:pPr>
        <w:pStyle w:val="Style17"/>
        <w:spacing w:lineRule="auto" w:line="36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ование на занятиях презентаций, документ-камеры имеет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преимуществ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сть обеспечить не только аудиальное, но и визуальное восприятие информации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ивает последовательность рассмотрения темы;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иллюстрации доступны всем, изображение на экране дает возможность рассмотреть мелкие детали, достоинства художественного произведения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ение новых компьютерных технологий позволяет ускорить учебный процесс и заинтересовать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ределение эффективности и результативности работы по использованию ИКТ в образовательном процессе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Преимущества</w:t>
      </w:r>
      <w:r>
        <w:rPr>
          <w:sz w:val="28"/>
          <w:szCs w:val="28"/>
        </w:rPr>
        <w:t xml:space="preserve"> использования ИК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озможность получения различного рода материалов через сеть Интернет и использование специальных дисков позволяет создать необходимый музыкальный фон для работы, показать приемы создания творческой работы, демонстрировать иллюстрации, показать мелкие предметы в увеличенном виде, включить любой видеофрагмент,  что обеспечивает большую наглядность и интерес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интегрирование обычного занятия с компьютером позволяет  переложить часть своей работы на ПК, делая при этом процесс обучения более интересным, разнообразным, интенсивным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этот метод обучения помогает воспитателю лучше оценить способности и знания ребенка, побуждает искать новые, нетрадиционные формы и методы обучения, стимулирует его профессиональный рост и дальнейшее освоение компьютер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результативности</w:t>
      </w:r>
      <w:r>
        <w:rPr>
          <w:i/>
          <w:sz w:val="28"/>
          <w:szCs w:val="28"/>
        </w:rPr>
        <w:t xml:space="preserve"> своей деятельности я отношу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8"/>
          <w:szCs w:val="28"/>
        </w:rPr>
        <w:t>положительную мотивацию на занятиях  искусства с применением ИКТ, создание условий для получения учебной информации из различных источников (традиционных и новейших)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етение компьютерной грамотности и оптимальное использование информационных технологий в учебном процессе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разрабатывать современные дидактические материалы и эффективное их использование в учебном процессе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уровня использования нагляд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ышение производительности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именение ИКТ способствует развитию познавательного интереса у дет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стематическое и целенаправленное использование программно-методического комплекса, являющегося логическим продолжением традиционной работы и ставящего своей целью организовать индивидуальную работу по овладению мыслительными операциями, в комплексе с другими средствами обучения, даёт более высокий уровень развития, способствует развитию логического мышления, культуры умственного труда, формированию навыков самостоятельной работы, а также оказывает существенное влияние на мотивационную сферу развивающего процесса, его деятельностную структуру и на развитие стойкого интереса детей к  изобразительному искус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ывод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20" w:leader="none"/>
        </w:tabs>
        <w:spacing w:lineRule="auto" w:line="360"/>
        <w:ind w:left="14"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ние информационных технологий помогает педагогу повышать мотивацию обучения детей предметам изобразительного искусства и </w:t>
      </w:r>
      <w:r>
        <w:rPr>
          <w:i/>
          <w:spacing w:val="-6"/>
          <w:sz w:val="28"/>
          <w:szCs w:val="28"/>
        </w:rPr>
        <w:t>приводит к целому ряду положительных следств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обогащает учащихся знаниями в их образно-понятийной целостности и </w:t>
      </w:r>
      <w:r>
        <w:rPr>
          <w:i/>
          <w:spacing w:val="-2"/>
          <w:sz w:val="28"/>
          <w:szCs w:val="28"/>
        </w:rPr>
        <w:t>эмоциональной окраш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психологически облегчает процесс усвоения  материала дошкольник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возбуждает живой интерес к предмету позн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расширяет общий кругозор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возрастает уровень использования наглядности на занят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повышается производительность труда педагога и дете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спорно, что в современном детском саду компьютер не решает всех проблем, он остается всего лишь многофункциональным техническим средством обучения. Не менее важны и современные педагогические технологии и инновации в процессе обучения, которые позволяют не просто “вложить” в каждого ребенка некий запас знаний, но, в первую очередь, создать условия для проявления их познавательной активности. Информационные технологии, в совокупности с правильно подобранными  технологиями обучения, создают необходимый уровень качества, вариативности, дифференциации и индивидуализации обучения и воспитания.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се технические достижения не стоят ровным счетом ничего, если педагоги не в состоянии их использовать. Чудеса творят не компьютеры, а педагоги».                             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ейт Баррет, главный исполнительный директор корпорации « </w:t>
      </w:r>
      <w:r>
        <w:rPr>
          <w:i/>
          <w:sz w:val="28"/>
          <w:szCs w:val="28"/>
          <w:lang w:val="en-US"/>
        </w:rPr>
        <w:t>Intel</w:t>
      </w:r>
      <w:r>
        <w:rPr>
          <w:i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4395"/>
        </w:tabs>
        <w:ind w:left="4395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зисы_текст Знак Знак"/>
    <w:basedOn w:val="Style13"/>
    <w:qFormat/>
    <w:rPr>
      <w:rFonts w:ascii="Arial" w:hAnsi="Arial" w:cs="Arial"/>
      <w:sz w:val="24"/>
      <w:szCs w:val="16"/>
      <w:lang w:val="ru-RU" w:bidi="ar-SA"/>
    </w:rPr>
  </w:style>
  <w:style w:type="character" w:styleId="Style15">
    <w:name w:val="Тезисы_нумерованный Знак Знак"/>
    <w:basedOn w:val="Style13"/>
    <w:qFormat/>
    <w:rPr>
      <w:rFonts w:ascii="Arial" w:hAnsi="Arial" w:cs="Arial"/>
      <w:sz w:val="24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зисы_текст"/>
    <w:basedOn w:val="Normal"/>
    <w:qFormat/>
    <w:pPr>
      <w:widowControl w:val="false"/>
      <w:autoSpaceDE w:val="false"/>
      <w:spacing w:before="0" w:after="60"/>
      <w:jc w:val="both"/>
    </w:pPr>
    <w:rPr>
      <w:rFonts w:ascii="Arial" w:hAnsi="Arial" w:cs="Arial"/>
      <w:szCs w:val="16"/>
    </w:rPr>
  </w:style>
  <w:style w:type="paragraph" w:styleId="Style18">
    <w:name w:val="Тезисы_нумерованный Знак"/>
    <w:basedOn w:val="Normal"/>
    <w:qFormat/>
    <w:pPr>
      <w:spacing w:before="0" w:after="60"/>
      <w:jc w:val="both"/>
    </w:pPr>
    <w:rPr>
      <w:rFonts w:ascii="Arial" w:hAnsi="Arial" w:cs="Arial"/>
      <w:szCs w:val="16"/>
    </w:rPr>
  </w:style>
  <w:style w:type="paragraph" w:styleId="14095">
    <w:name w:val="Стиль 14 пт По ширине Слева:  095 см Междустр.интервал:  полуто..."/>
    <w:basedOn w:val="Normal"/>
    <w:qFormat/>
    <w:pPr>
      <w:spacing w:lineRule="auto" w:line="360"/>
      <w:ind w:left="540" w:hanging="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41:00Z</dcterms:created>
  <dc:creator>Customer</dc:creator>
  <dc:description/>
  <cp:keywords/>
  <dc:language>en-US</dc:language>
  <cp:lastModifiedBy>Book</cp:lastModifiedBy>
  <dcterms:modified xsi:type="dcterms:W3CDTF">2016-04-08T16:41:00Z</dcterms:modified>
  <cp:revision>7</cp:revision>
  <dc:subject/>
  <dc:title>Отдел образования Бурабайского района</dc:title>
</cp:coreProperties>
</file>